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импульсных радиолокационных станций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/>
      </w:pPr>
      <w:r>
        <w:rPr>
          <w:sz w:val="28"/>
          <w:szCs w:val="28"/>
        </w:rPr>
        <w:t>1. Длительность импульса самолетной РЛС 0,5 мкс, время восстановления антенного переключателя 0,6 мкс. Определить минимальную дальность действия.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2 Проектируемая самолетная РЛС должна иметь минимальную дальность действия 160 м и разрешающую способность по дальности не хуже 140 м. Определить необходимую длительность импульса, если время восстановления разрядника 0,2 мкс.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озможную наиболее высокую разрешающую способность РЛС по дальности, если длительность прямоугольных импульсов передатчика 2 мкс, диаметр электронного пятна на экране электронно–лучевой трубки 0,5 мм, рабочий диаметр экрана 300 мм. В станции применяется индикатор кругового обзора со шкалами дальности 30,150 и 300 км. Искажения импульса в приемно–индикаторном тракте незначительны.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4. РЛС излучает радиоимпульсы длительностью 3 мкс. Рабочий диаметр экрана 150 мм, а диаметр электронного пятна 0,4 мм. Можно ли на экране трубки раздельно наблюдать отметки от двух самолетов, летящих один за другим в направлении РЛС на расстоянии 600 м, если наблюдение ведется на шкалах дальности 15 и 150 км? Искажениями импульса в приемно–передающем тракте пренебречь.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разрешающую способность РЛС по дальности, если известно, что передатчик генерирует радиоимпульсы прямоугольной формы; средняя мощность, потребляемая передатчиком от источника тока, 100 Вт; мощность в импульсе 1000 кВт; средний к.п.д. при преобразовании энергии источника тока в энергию высокочастотных колебаний 0,52. В РЛС применяется индикатор, рабочий диаметр экрана электронно–лучевой трубки которого 300 мм, диаметр электронного пятна 0,5 мм, максимальная дальность 400 км. Искажения импульса в приемно–индикаторном тракте незначительны.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(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77,8 м)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6. РЛС с индикатором кругового обзора имеет следующие данные: длительность импульса 1 мкс, диаметр электронного пятна 0,5 мм, рабочий диаметр экрана электронно – лучевой трубки 200 мм. Определить предел шкалы дальности индикатора для того, чтобы разрешающая способность по дальности была 400 м.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/>
      </w:pPr>
      <w:r>
        <w:rPr>
          <w:sz w:val="28"/>
          <w:szCs w:val="28"/>
        </w:rPr>
        <w:t>7. В каких пределах следует выбрать частоту повторения импульсов РЛС, если максимальная дальность действия станции 200 км, антенна совершает 20 об/мин, а ширина луча по половинной мощности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 В пределах ширины диаграммы направленности на цель должно попадать не менее 6 импульсов.</w:t>
      </w:r>
    </w:p>
    <w:p>
      <w:pPr>
        <w:pStyle w:val="Normal"/>
        <w:tabs>
          <w:tab w:val="clear" w:pos="708"/>
          <w:tab w:val="left" w:pos="600" w:leader="none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9200" w:leader="none"/>
        </w:tabs>
        <w:ind w:right="86" w:hanging="0"/>
        <w:jc w:val="both"/>
        <w:rPr/>
      </w:pPr>
      <w:r>
        <w:rPr>
          <w:sz w:val="28"/>
          <w:szCs w:val="28"/>
        </w:rPr>
        <w:t>8. Сколько оборотов в минуту должна делать антенна РЛС дальнего обнаружения, если частота следования импульсов 400 Гц, ширина диаграммы направленности по половинной мощности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 На каждую цель за период обзора должно попадать 10 импульсов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диолокационное самолетное устройство может работать в трех режимах: прицеливания при максимальной дальности 60 км, поиска при максимальной дальности  200 км и привода на маяк при максимальной дальности 500 км. Определить допустимые значения верхних пределов частоты следования импульсов для каждого из режимов работы.</w:t>
      </w:r>
    </w:p>
    <w:p>
      <w:pPr>
        <w:pStyle w:val="Normal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7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астота следования импульсов самолетной РЛС, имеющей три диапазона дальности, соответственно равна 1400, 700 и 350 Гц. Определить длительность импульсов передатчика для каждого диапазона, если скважность для всех диапазонов равна 1430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7:00Z</dcterms:created>
  <dc:creator>HIMERA</dc:creator>
  <dc:description/>
  <dc:language>en-US</dc:language>
  <cp:lastModifiedBy>HIMERA</cp:lastModifiedBy>
  <dcterms:modified xsi:type="dcterms:W3CDTF">2016-09-30T04:59:00Z</dcterms:modified>
  <cp:revision>1</cp:revision>
  <dc:subject/>
  <dc:title/>
</cp:coreProperties>
</file>